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February 5, 2009</w:t>
      </w:r>
    </w:p>
    <w:p>
      <w:pPr>
        <w:pStyle w:val="NoSpacing"/>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u w:val="single"/>
        </w:rPr>
        <w:t>ROLL CALL:</w:t>
      </w:r>
      <w:r>
        <w:rPr>
          <w:rFonts w:cs="Arial" w:ascii="Arial" w:hAnsi="Arial"/>
          <w:sz w:val="20"/>
          <w:szCs w:val="20"/>
        </w:rPr>
        <w:t xml:space="preserve">  Meeting was brought to order on February 5, 2009 at 6:30 p.m. at the Fifield Town Hall.  Present:  D. Noetzel, J. Wierzba, J. Hintz, S. Putnam and 3 others.</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Wierzba) to accept the minutes of the January 22, 2009 Regular Board Meeting.  Motion approved.  </w:t>
      </w:r>
    </w:p>
    <w:p>
      <w:pPr>
        <w:pStyle w:val="PlainText"/>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new water lines were run at the town hall because the old lines were on the outside wall of the building and with the cold weather they were causing problems.  The crew is catching up on maintenance work as well as covering the rest of the walls in the shop for asbestos abatement. D. Noetzel tried to contact D. Reppert of the Forest Service regarding funding for the Shady Knoll Road Project but Reppert is out of the office until next Monday.  J. Hintz reported that R. Hennes, who was present at the PFACDC meeting he attended, said that it looks good for funding of Shady Knoll Road and that the Forest Service asked for $5 million dollars for the project.  </w:t>
      </w:r>
    </w:p>
    <w:p>
      <w:pPr>
        <w:pStyle w:val="NoSpacing"/>
        <w:jc w:val="both"/>
        <w:rPr>
          <w:rFonts w:ascii="Arial" w:hAnsi="Arial" w:cs="Arial"/>
          <w:sz w:val="20"/>
          <w:szCs w:val="20"/>
        </w:rPr>
      </w:pPr>
      <w:r>
        <w:rPr>
          <w:rFonts w:cs="Arial" w:ascii="Arial" w:hAnsi="Arial"/>
          <w:b/>
          <w:sz w:val="20"/>
          <w:szCs w:val="20"/>
          <w:u w:val="single"/>
        </w:rPr>
        <w:t>FIRE DEPARTMENT REPORT:</w:t>
      </w:r>
      <w:r>
        <w:rPr>
          <w:rFonts w:cs="Arial" w:ascii="Arial" w:hAnsi="Arial"/>
          <w:sz w:val="20"/>
          <w:szCs w:val="20"/>
        </w:rPr>
        <w:t xml:space="preserve">  W. Felch, Fire Dept. #1 reported on a chimney fire, he will have one firefighter attending an Officer Safety course in Catawba which will cover 5 nights, he purchased some new accountability tags, he is trying to get enough members along with Park Falls to have a Firefighter One class, and he went to a Assistant Firefighter Grant (AFG) seminar in Wausau where he was given some suggestions for getting a FEMA grant through.  In T. Mantor’s absence, no Fire Dept #2 report was given.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CITIZENS CONCERNS:</w:t>
      </w:r>
      <w:r>
        <w:rPr>
          <w:rFonts w:cs="Arial" w:ascii="Arial" w:hAnsi="Arial"/>
          <w:sz w:val="20"/>
          <w:szCs w:val="20"/>
        </w:rPr>
        <w:t xml:space="preserve">  W. Felch reported that the Fifield Sanitary District is looking at expanding across the river and hopes to get some stimulus money for this project.  J. Hintz reported that a citizen contacted him regarding the plowing of snow onto his property.  Hintz advised him to attend tonight’s meeting.  He was not in attendance.</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pPr>
      <w:r>
        <w:rPr>
          <w:rFonts w:cs="Arial" w:ascii="Arial" w:hAnsi="Arial"/>
          <w:b/>
          <w:sz w:val="20"/>
          <w:szCs w:val="20"/>
          <w:u w:val="single"/>
        </w:rPr>
        <w:t>CORRESPONDENCE:</w:t>
      </w:r>
      <w:r>
        <w:rPr>
          <w:rFonts w:cs="Arial" w:ascii="Arial" w:hAnsi="Arial"/>
          <w:b/>
          <w:sz w:val="20"/>
          <w:szCs w:val="20"/>
        </w:rPr>
        <w:t xml:space="preserve"> </w:t>
      </w:r>
      <w:r>
        <w:rPr>
          <w:rFonts w:cs="Arial" w:ascii="Arial" w:hAnsi="Arial"/>
          <w:sz w:val="20"/>
          <w:szCs w:val="20"/>
        </w:rPr>
        <w:t xml:space="preserve">  D. Noetzel reported that next week the Price County Executive Finance Committee will be discussing the L. Baars matter, he was contacted by a person owing property south of the Fifield Fire Hall who wanted to know if he could shoot on this property but it was found that this property is inside of the platted section of the town and the board’s interpretation of Ordinance #3 is that no shooting is allowed, and B. Marshall will be getting us a copy of the court order regarding the Baars property.  Correspondence included S E H promotional items, WI Department of Commerce “Notice of State-Constructed UDS Inspection Agency” designating RC Construction &amp; Inspection Agency LLC as the town’s UDC Inspector, Flotz &amp; Associates Inc letter of reintroduction, Omni Associates, Inc letter of solicitation for Cost-effective Comprehensive Planning, Crispell-Snyder Inc. notice of implementation of a closing cost to all future RLF loans of $150 for initial inspections and $100 for interim and final inspections, Chequamegon-Nicolet National Forest letter refining their mailing list choices in regard to their Travel management Project, and Xcel Energy “Outdoor Lighting Service Rates” effective January 1, 2009,  </w:t>
      </w:r>
    </w:p>
    <w:p>
      <w:pPr>
        <w:pStyle w:val="NoSpacing"/>
        <w:jc w:val="both"/>
        <w:rPr>
          <w:rFonts w:ascii="Arial" w:hAnsi="Arial" w:cs="Arial"/>
          <w:b/>
          <w:b/>
          <w:sz w:val="20"/>
          <w:szCs w:val="20"/>
        </w:rPr>
      </w:pPr>
      <w:r>
        <w:rPr>
          <w:rFonts w:eastAsia="Arial" w:cs="Arial" w:ascii="Arial" w:hAnsi="Arial"/>
          <w:sz w:val="20"/>
          <w:szCs w:val="20"/>
        </w:rPr>
        <w:t xml:space="preserve">                      </w:t>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Motion (Hintz, Wierzba) to accept invoices for payment.  Motion approved.</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Adjourn</w:t>
      </w:r>
      <w:r>
        <w:rPr>
          <w:rFonts w:cs="Arial" w:ascii="Arial" w:hAnsi="Arial"/>
          <w:b/>
          <w:sz w:val="20"/>
          <w:szCs w:val="20"/>
        </w:rPr>
        <w:t>:  Motion at 7:10 p.m. (Hintz, Wierzba) to adjourn.  Motion approve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Respectfully submitt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04:00Z</dcterms:created>
  <dc:creator>Sally Putnam</dc:creator>
  <dc:description/>
  <dc:language>en-US</dc:language>
  <cp:lastModifiedBy>Clerk</cp:lastModifiedBy>
  <cp:lastPrinted>2009-02-18T14:04:00Z</cp:lastPrinted>
  <dcterms:modified xsi:type="dcterms:W3CDTF">2009-02-18T20:04:00Z</dcterms:modified>
  <cp:revision>2</cp:revision>
  <dc:subject/>
  <dc:title/>
</cp:coreProperties>
</file>